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08-2104/2024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января 2024 года </w:t>
        <w:tab/>
        <w:tab/>
        <w:tab/>
        <w:t xml:space="preserve">                                                      г. Нижневартовск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-Югры, рассмотрев материалы административного дела в отношении:</w:t>
      </w:r>
    </w:p>
    <w:p>
      <w:pPr>
        <w:pStyle w:val="Normal"/>
        <w:keepNext w:val="tru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го лица – Азюкова Рината Измаиловича, </w:t>
      </w:r>
      <w:r>
        <w:rPr>
          <w:rStyle w:val="CatExternalSystemDefinedgrp17rplc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1619672141grp19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аспорт: серия </w:t>
      </w:r>
      <w:r>
        <w:rPr>
          <w:rStyle w:val="CatExternalSystemDefinedgrp18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</w:t>
      </w:r>
      <w:r>
        <w:rPr>
          <w:rStyle w:val="CatExternalSystemDefinedgrp1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ющегося генеральным директором ООО «ВТОРЧЕРМЕТ», проживающего по адресу: </w:t>
      </w:r>
      <w:r>
        <w:rPr>
          <w:rStyle w:val="CatUserDefined314788754grp20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keepNext w:val="tru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keepNext w:val="tru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зюков Ринат Измаилович, являясь генеральным директором ООО «ВТОРЧЕРМЕТ», расположенного по адресу: ХМАО-Югра г. Нижневартовск, Промышленная зона ЖД Нижневартовск 2, ИНН/КПП </w:t>
      </w:r>
      <w:r>
        <w:rPr>
          <w:rStyle w:val="CatUserDefinedgrp21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то подтверждается выпиской из ЕГРЮЛ, несвоевременно представил декларацию по НДС за 2 квартал 2023 года, срок представления не позднее 25.07.2023 года, фактически декларация представлена 23.08.2023 года. В результате чего были нарушены требования п. 5 ст. 174 Н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зюков Р.И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исследовал материалы дела: протокол об административном правонарушении № </w:t>
      </w:r>
      <w:r>
        <w:rPr>
          <w:rStyle w:val="CatUserDefinedgrp22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8.11.2023; уведомление на имя руководителя ООО «ВТОРЧЕРМЕТ» Азюкова Р.И., о явке для составления протокола об административном правонарушении; отчет об отслеживании отправления; выписку из ЕГРЮЛ в отношении ООО «ВТОРЧЕРМЕТ», сведения о предоставлении декларации (расчета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кларация по НДС за 2 квартал 2023 года, должна была быть предоставлена не позднее 25.07.2023 года, фактически представлена позже установлено сро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исследованные доказательства в их совокупности, мировой судья приходит к выводу, что Азюков Р.И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Азюкову Р.И., возможно назначить административное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зюкова Рината Измаил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UserDefinedgrp23rplc3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Т.В. Голубк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CatUserDefinedgrp24rplc34"/>
          <w:rFonts w:eastAsia="Times New Roman" w:cs="Times New Roman"/>
          <w:sz w:val="22"/>
          <w:szCs w:val="22"/>
          <w:lang w:val="en-US" w:bidi="en-US"/>
        </w:rPr>
        <w:t>..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7rplc4">
    <w:name w:val="cat-ExternalSystemDefined grp-17 rplc-4"/>
    <w:basedOn w:val="DefaultParagraphFont"/>
    <w:qFormat/>
    <w:rPr/>
  </w:style>
  <w:style w:type="character" w:styleId="CatUserDefined1619672141grp19rplc6">
    <w:name w:val="cat-UserDefined1619672141 grp-19 rplc-6"/>
    <w:basedOn w:val="DefaultParagraphFont"/>
    <w:qFormat/>
    <w:rPr/>
  </w:style>
  <w:style w:type="character" w:styleId="CatExternalSystemDefinedgrp18rplc7">
    <w:name w:val="cat-ExternalSystemDefined grp-18 rplc-7"/>
    <w:basedOn w:val="DefaultParagraphFont"/>
    <w:qFormat/>
    <w:rPr/>
  </w:style>
  <w:style w:type="character" w:styleId="CatExternalSystemDefinedgrp16rplc8">
    <w:name w:val="cat-ExternalSystemDefined grp-16 rplc-8"/>
    <w:basedOn w:val="DefaultParagraphFont"/>
    <w:qFormat/>
    <w:rPr/>
  </w:style>
  <w:style w:type="character" w:styleId="CatUserDefined314788754grp20rplc10">
    <w:name w:val="cat-UserDefined-314788754 grp-20 rplc-10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CatUserDefinedgrp23rplc32">
    <w:name w:val="cat-UserDefined grp-23 rplc-32"/>
    <w:basedOn w:val="DefaultParagraphFont"/>
    <w:qFormat/>
    <w:rPr/>
  </w:style>
  <w:style w:type="character" w:styleId="CatUserDefinedgrp24rplc34">
    <w:name w:val="cat-UserDefined grp-24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